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  <w:lang w:val="ru-RU"/>
        </w:rPr>
        <w:t xml:space="preserve">     </w:t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</w:t>
      </w: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GHEA Grapalat" w:hAnsi="GHEA Grapalat"/>
          <w:sz w:val="20"/>
          <w:u w:val="single"/>
        </w:rPr>
        <w:t>Չափագիտ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ազգ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ինստիտուտ</w:t>
      </w:r>
      <w:r>
        <w:rPr>
          <w:rFonts w:cs="Sylfaen" w:ascii="GHEA Grapalat" w:hAnsi="GHEA Grapalat"/>
          <w:sz w:val="20"/>
          <w:u w:val="single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b/>
          <w:sz w:val="20"/>
          <w:lang w:val="hy-AM"/>
        </w:rPr>
        <w:t xml:space="preserve">տնտեսական, սանհիգիենիկ և լվացքի միջոցների ձեռքբերման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ՉԱԻ-ՄԱԱՊՁԲ-18/1 ծածկագրով գնման ընթացակարգի արդյունքում 2018 թվականի  </w:t>
      </w:r>
      <w:r>
        <w:rPr>
          <w:rFonts w:cs="Sylfaen" w:ascii="GHEA Grapalat" w:hAnsi="GHEA Grapalat"/>
          <w:sz w:val="20"/>
          <w:u w:val="single"/>
          <w:lang w:val="af-ZA"/>
        </w:rPr>
        <w:t>հունվարի 15</w:t>
      </w:r>
      <w:r>
        <w:rPr>
          <w:rFonts w:cs="Sylfaen" w:ascii="GHEA Grapalat" w:hAnsi="GHEA Grapalat"/>
          <w:sz w:val="20"/>
          <w:lang w:val="af-ZA"/>
        </w:rPr>
        <w:t>-ին կնքված N ՉԱԻ-ՄԱԱՊՁԲ-18/1 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5"/>
        <w:gridCol w:w="306"/>
        <w:gridCol w:w="87"/>
        <w:gridCol w:w="809"/>
        <w:gridCol w:w="19"/>
        <w:gridCol w:w="299"/>
        <w:gridCol w:w="141"/>
        <w:gridCol w:w="679"/>
        <w:gridCol w:w="189"/>
        <w:gridCol w:w="624"/>
        <w:gridCol w:w="158"/>
        <w:gridCol w:w="49"/>
        <w:gridCol w:w="358"/>
        <w:gridCol w:w="55"/>
        <w:gridCol w:w="179"/>
        <w:gridCol w:w="10"/>
        <w:gridCol w:w="232"/>
        <w:gridCol w:w="683"/>
        <w:gridCol w:w="24"/>
        <w:gridCol w:w="317"/>
        <w:gridCol w:w="354"/>
        <w:gridCol w:w="174"/>
        <w:gridCol w:w="189"/>
        <w:gridCol w:w="12"/>
        <w:gridCol w:w="88"/>
        <w:gridCol w:w="137"/>
        <w:gridCol w:w="561"/>
        <w:gridCol w:w="195"/>
        <w:gridCol w:w="39"/>
        <w:gridCol w:w="307"/>
        <w:gridCol w:w="299"/>
        <w:gridCol w:w="130"/>
        <w:gridCol w:w="12"/>
        <w:gridCol w:w="281"/>
        <w:gridCol w:w="12"/>
        <w:gridCol w:w="74"/>
        <w:gridCol w:w="637"/>
        <w:gridCol w:w="135"/>
        <w:gridCol w:w="113"/>
        <w:gridCol w:w="901"/>
        <w:gridCol w:w="3421"/>
        <w:gridCol w:w="27"/>
        <w:gridCol w:w="26"/>
        <w:gridCol w:w="3368"/>
        <w:gridCol w:w="53"/>
        <w:gridCol w:w="53"/>
        <w:gridCol w:w="3395"/>
        <w:gridCol w:w="79"/>
        <w:gridCol w:w="3369"/>
        <w:gridCol w:w="54"/>
        <w:gridCol w:w="51"/>
        <w:gridCol w:w="3473"/>
        <w:gridCol w:w="3473"/>
      </w:tblGrid>
      <w:tr>
        <w:trPr>
          <w:trHeight w:val="146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8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ելնե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ել սովորական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ել սովորական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åáÉÇ¿ÃÇÉ»Ý³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ÛÇÝ å³ñÏ, ³ÕµÇ Ñ³Ù³ñ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բի տոպրակներ գեր ամուր, 20լ տարողությամբ, առանց կապերի, 30 հատ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բի տոպրակներ գեր ամուր, 20լ տարողությամբ, առանց կապերի, 30 հատ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րող արտադրանք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0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անիտարական գել, ախտահանող, Սանիտա 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անիտարական գել, ախտահանող, Սանիտա 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րող արտադրանք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Զուգարանակոնքի մաքրման միջոց, հեռացնում է ժանգը և նստվածքը, հանդիսանում է մանրեասպան, 500 մլ: Դոմեստոս 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Զուգարանակոնքի մաքրման միջոց, հեռացնում է ժանգը և նստվածքը, հանդիսանում է մանրեասպան, 500 մլ: Դոմեստոս 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ղանի անձեռոցիկնե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նձեռոցիկ 100 հատ, երկշերտ, ուղղանկյուն տուփի մեջ,Կլեոպատրա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նձեռոցիկ 100 հատ, երկշերտ, ուղղանկյուն տուփի մեջ,Կլեոպատրա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րող արտադրանք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աքրող միջոց ապակե մակերևույթների համար, փոշեցրիչով, 500մլ։ 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աքրող միջոց ապակե մակերևույթների համար, փոշեցրիչով, 500մլ։ 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ելներ, խոզանակներ և այլ կենցաղային մաքրող պարագանե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ել,պլաստմասե երկար կոթով,գոգաթիակով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ել,պլաստմասե երկար կոթով,գոգաթիակով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րող արտադրանք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որգեր լվանալու միջոց, 500մլ, Զոլուշկա 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որգեր լվանալու միջոց, 500մլ, Զոլուշկա 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րանի թուղթ ռուլոնով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րանի թուղթ ,65 մ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րանի թուղթ ,65 մ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Զուգարանի թուղթ 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րանի թուղթ, 3 շերտ, 170 թերթ, Սելպակ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րանի թուղթ, 3 շերտ, 170 թերթ, Սելպակ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ճառ, հեղուկ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6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650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եղուկ օճառ նախատեսված ձեռքերը լվանալու համար, կիտրոնի կամ այ լբույրերով՝ ըստ գնորդի պահանջի, 5լ տարաներով 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եղուկ օճառ նախատեսված ձեռքերը լվանալու համար, կիտրոնի կամ այ լբույրերով՝ ըստ գնորդի պահանջի, 5լ տարաներով 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ակի մաքրման նյութե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</w:t>
            </w:r>
          </w:p>
        </w:tc>
        <w:tc>
          <w:tcPr>
            <w:tcW w:w="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500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եղուկ մաքրող, հատակի, Ունիվերսալ 500մլ, Էգլե, 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եղուկ մաքրող, հատակի, Ունիվերսալ 500մլ, Էգլե, 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քրող կտորնե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տոր հատակ լվանալու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տոր հատակ լվանալու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քրող կտորնե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տոր միկրոֆիբրայից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տոր միկրոֆիբրայից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քրող կտորնե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տոր , բարձր որակի, ընդանուր տնտեսական օգտագործման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տոր , բարձր որակի, ընդանուր տնտեսական օգտագործման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րող արտադրանք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րող փոշի ախտահանող հատկությամբ,Ռախշա 500 գր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րող փոշի ախտահանող հատկությամբ,Ռախշա 500 գր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ունգնե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ունգ բարակ մետաղական լարով մակերեսի վրա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ունգ բարակ մետաղական լարով մակերեսի վրա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րող արտադրանք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00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պասք լվանալու հեղուկ "Մածուկանման զանգված, օգտագործված հոտավորիչի հոտով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տարաներում՝ 1 լ զանգվածներով: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պասք լվանալու հեղուկ "Մածուկանման զանգված, օգտագործված հոտավորիչի հոտով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տարաներում՝ 1 լ զանգվածներով: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րող արտադրանք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րող և փայլեցնող միջոց նախատեսված կահույքի համար, 300մլ տարաներով Պոլո ֆիրմայի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րող և փայլեցնող միջոց նախատեսված կահույքի համար, 300մլ տարաներով Պոլո ֆիրմայի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ոհանոցային սարքեր, տնային և կենցաղային իրեր և հանրային սննդի կազմակերպման նյութե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00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եռնոց ռետինե,երկար տարբեր  չափի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եռնոց ռետինե,երկար տարբեր  չափի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վակ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N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8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8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8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Դավիթ Վարդանյան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4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Դավիթ Վարդանյան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4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Դավիթ Վարդանյան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4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Դավիթ Վարդանյան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4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Դավիթ Վարդանյան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4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Դավիթ Վարդանյան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4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Դավիթ Վարդանյան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4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Դավիթ Վարդանյան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4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Դավիթ Վարդանյան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4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Դավիթ Վարդանյան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4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Դավիթ Վարդանյան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650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65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650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650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4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Դավիթ Վարդանյան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500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5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500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500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4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Դավիթ Վարդանյան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4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Դավիթ Վարդանյան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4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Դավիթ Վարդանյան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4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Դավիթ Վարդանյան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4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Դավիթ Վարդանյան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4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Դավիթ Վարդանյան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00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00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00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4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Դավիթ Վարդանյան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4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Դավիթ Վարդանյան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2018թ.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3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3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ում</w:t>
            </w:r>
          </w:p>
        </w:tc>
        <w:tc>
          <w:tcPr>
            <w:tcW w:w="2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ում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838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1.2018թ.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1.2018թ.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1.2018թ.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Դավիթ Վարդանյան</w:t>
            </w:r>
          </w:p>
        </w:tc>
        <w:tc>
          <w:tcPr>
            <w:tcW w:w="2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Ի-ՄԱԱՊՁԲ-18/1</w:t>
            </w:r>
          </w:p>
        </w:tc>
        <w:tc>
          <w:tcPr>
            <w:tcW w:w="1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8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-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1500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1500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Դավիթ Վարդանյան</w:t>
            </w:r>
          </w:p>
        </w:tc>
        <w:tc>
          <w:tcPr>
            <w:tcW w:w="2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, Նորքի 9-րդ  զանգված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լնյուսի 3/88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ՏԲ-Հայաստան 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79005781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3002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Գնումների մասին&gt; ՀՀ օրենքի համաձայն իրականացվել են բոլոր անհրաժեշտ տեղեկատվությունների  հրապարակումները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առկա չեն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աիրա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կրտչյան</w:t>
            </w:r>
          </w:p>
        </w:tc>
        <w:tc>
          <w:tcPr>
            <w:tcW w:w="38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 77 24 52 67</w:t>
            </w:r>
          </w:p>
        </w:tc>
        <w:tc>
          <w:tcPr>
            <w:tcW w:w="3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aira.mkrtchyan45@mail.ru</w:t>
            </w:r>
          </w:p>
        </w:tc>
        <w:tc>
          <w:tcPr>
            <w:tcW w:w="20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GHEA Grapalat" w:hAnsi="GHEA Grapalat"/>
          <w:sz w:val="20"/>
          <w:u w:val="single"/>
        </w:rPr>
        <w:t>Չափագիտ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ազգ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ինստիտուտ</w:t>
      </w:r>
      <w:r>
        <w:rPr>
          <w:rFonts w:cs="Sylfaen" w:ascii="GHEA Grapalat" w:hAnsi="GHEA Grapalat"/>
          <w:sz w:val="20"/>
          <w:u w:val="single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hur</cp:lastModifiedBy>
  <cp:lastPrinted>2015-07-14T11:47:00Z</cp:lastPrinted>
  <dcterms:modified xsi:type="dcterms:W3CDTF">2018-01-17T07:23:00Z</dcterms:modified>
  <cp:revision>43</cp:revision>
  <dc:subject/>
  <dc:title>Ð²Úî²ð²ðàôÂÚàôÜ ´²ò  ÀÜÂ²ò²Î²ðàì  ÜàôØ   Î²î²ðºÈàô  Ø²êÆÜ</dc:title>
</cp:coreProperties>
</file>